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98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927028560 от 2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изаева Аслиддина Исканда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изаева Аслиддина Исканд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51252014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